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开了两个小女孩的包 我眼睁睁地看着那个不幸的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淡无奇的一天里，有一幕让人心疼的场景发生了。记得那是早上六点，我已经上了公交车，准备去上班。那时候，公交车内还算不太拥挤。我坐在靠窗的座位上，看着外面的街灯逐渐亮起。</w:t>
      </w:r>
      <w:r>
        <w:rPr>
          <w:sz w:val="32"/>
          <w:szCs w:val="32"/>
        </w:rPr>
        <w:t>&lt;/p&gt;&lt;p&gt;&lt;img src="/static-img/29WYlD3sYSFI0IrCAxwlSvvtxZVVbKqgodCMmEUI01uxxR2QDI2Mu4OqMAn3QaG5.jpg"&gt;&lt;/p&gt;&lt;p&gt;</w:t>
      </w:r>
      <w:r>
        <w:rPr>
          <w:sz w:val="32"/>
          <w:szCs w:val="32"/>
        </w:rPr>
        <w:t>就在这时，一阵尖锐的声音响起，那是两个小女孩高声争吵的声音。她们可能因为什么东西而争执，但她们的举动让我心里感到不舒服。我试图忽略这个噪音，继续看着窗外。</w:t>
      </w:r>
      <w:r>
        <w:rPr>
          <w:sz w:val="32"/>
          <w:szCs w:val="32"/>
        </w:rPr>
        <w:t>&lt;/p&gt;&lt;p&gt;</w:t>
      </w:r>
      <w:r>
        <w:rPr>
          <w:sz w:val="32"/>
          <w:szCs w:val="32"/>
        </w:rPr>
        <w:t>但随着时间的推移，这两位小女孩开始做出更为荒唐的事情。一个突然伸手打了另一个，然后两人都开始哭泣起来。这时，一位中年妇女站起来，她看起来很生气地走向那个打人的小女孩。但她并没有打骂，而是在孩子面前拿出了手机，用一种严肃的声音说：“你知道这是对吗？”</w:t>
      </w:r>
      <w:r>
        <w:rPr>
          <w:sz w:val="32"/>
          <w:szCs w:val="32"/>
        </w:rPr>
        <w:t>&lt;/p&gt;&lt;p&gt;&lt;img src="/static-img/RXW-tzYHCsPRzvCJP1v4z_vtxZVVbKqgodCMmEUI01vqOf3Gm5dPfYvln7n82G36h3Q6vMYxitjUDmYtZ0ByuNhNWaRkDd_JDSIU1XssfXvCqtPIsV80mHQL5EfxSRhnkZA7bB71kZPNkK8KPQmRUgIkfr0tuhnsNuVLUWiUnyvcFZbvW79Uo2hyQ-mgkbrWS19pfW3XauHC29Z_RgCKJA.png"&gt;&lt;/p&gt;&lt;p&gt;</w:t>
      </w:r>
      <w:r>
        <w:rPr>
          <w:sz w:val="32"/>
          <w:szCs w:val="32"/>
        </w:rPr>
        <w:t>接着，她从包里取出了一张纸巾递给那个被打的小女孩，并且温柔地告诉她：“我们要尊重别人，不可以用暴力解决问题。”那个小女孩含着泪水接过纸巾，看来对自己的行为感到非常后悔。</w:t>
      </w:r>
      <w:r>
        <w:rPr>
          <w:sz w:val="32"/>
          <w:szCs w:val="32"/>
        </w:rPr>
        <w:t>&lt;/p&gt;&lt;p&gt;</w:t>
      </w:r>
      <w:r>
        <w:rPr>
          <w:sz w:val="32"/>
          <w:szCs w:val="32"/>
        </w:rPr>
        <w:t>就在这一切都快结束的时候，意想不到的事情发生了。在这个喧闹和紧张的环境中，那个刚才还在哭泣的小男孩突然跳了起来，他的手里紧紧抓着他的背包。而我的心就像被冰冷的水冲击了一下，因为我意识到“公交车上开了两个小女孩的包”。</w:t>
      </w:r>
      <w:r>
        <w:rPr>
          <w:sz w:val="32"/>
          <w:szCs w:val="32"/>
        </w:rPr>
        <w:t>&lt;/p&gt;&lt;p&gt;&lt;img src="/static-img/XDtdZC9jx8yqV59Ujkj9hfvtxZVVbKqgodCMmEUI01vqOf3Gm5dPfYvln7n82G36h3Q6vMYxitjUDmYtZ0ByuNhNWaRkDd_JDSIU1XssfXvCqtPIsV80mHQL5EfxSRhnkZA7bB71kZPNkK8KPQmRUgIkfr0tuhnsNuVLUWiUnyvcFZbvW79Uo2hyQ-mgkbrWS19pfW3XauHC29Z_RgCKJA.jpg"&gt;&lt;/p&gt;&lt;p&gt;</w:t>
      </w:r>
      <w:r>
        <w:rPr>
          <w:sz w:val="32"/>
          <w:szCs w:val="32"/>
        </w:rPr>
        <w:t>那些原本还在争吵的小家伙现在却全身心投入到了寻找丢失物品的事务中。她们相互安慰对方，同时也帮助其他乘客检查周围是否有人捡到他们失物。在这种充满爱与责任感的情况下，我感觉自己仿佛回到了童年，那种纯真的世界似乎又重新浮现出来。</w:t>
      </w:r>
      <w:r>
        <w:rPr>
          <w:sz w:val="32"/>
          <w:szCs w:val="32"/>
        </w:rPr>
        <w:t>&lt;/p&gt;&lt;p&gt;</w:t>
      </w:r>
      <w:r>
        <w:rPr>
          <w:sz w:val="32"/>
          <w:szCs w:val="32"/>
        </w:rPr>
        <w:t>当那两个人确信他们找到了所有重要物品之后，他们各自找到空座位坐下，再次恢复成平静和可爱的小朋友。我则暗自庆幸能够目睹这样的场景，它提醒我，即使是在最混乱的地方，我们仍然有能力选择如何行动，以及怎样以爱与理解去影响周围的人们。</w:t>
      </w:r>
      <w:r>
        <w:rPr>
          <w:sz w:val="32"/>
          <w:szCs w:val="32"/>
        </w:rPr>
        <w:t>&lt;/p&gt;&lt;p&gt;&lt;img src="/static-img/rlCgZnJAZcsJxz6otx_TrfvtxZVVbKqgodCMmEUI01vqOf3Gm5dPfYvln7n82G36h3Q6vMYxitjUDmYtZ0ByuNhNWaRkDd_JDSIU1XssfXvCqtPIsV80mHQL5EfxSRhnkZA7bB71kZPNkK8KPQmRUgIkfr0tuhnsNuVLUWiUnyvcFZbvW79Uo2hyQ-mgkbrWS19pfW3XauHC29Z_RgCKJA.jpg"&gt;&lt;/p&gt;&lt;p&gt;&lt;a href = "/doc/607148-</w:t>
      </w:r>
      <w:r>
        <w:rPr>
          <w:sz w:val="32"/>
          <w:szCs w:val="32"/>
        </w:rPr>
        <w:t>公交车上开了两个小女孩的包 我眼睁睁地看着那个不幸的场景</w:t>
      </w:r>
      <w:r>
        <w:rPr>
          <w:sz w:val="32"/>
          <w:szCs w:val="32"/>
        </w:rPr>
        <w:t>.doc" rel="alternate" download="607148-</w:t>
      </w:r>
      <w:r>
        <w:rPr>
          <w:sz w:val="32"/>
          <w:szCs w:val="32"/>
        </w:rPr>
        <w:t>公交车上开了两个小女孩的包 我眼睁睁地看着那个不幸的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